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ПОЯСНЕНИЯ ПО ВЫПОЛНЕНИЮ, ОФОРМЛЕНИЮ И ОТПРАВКЕ ЗАДАНИЙ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-го (ЗАОЧНОГО) ЭТАПА ОЛИМПИАД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</w:rPr>
        <w:t>Внимательно прочитайте наши рекомендации до конца!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бор и выполнение заданий:</w:t>
      </w:r>
    </w:p>
    <w:p>
      <w:pPr>
        <w:pStyle w:val="Style15"/>
        <w:spacing w:before="0" w:after="0"/>
        <w:ind w:right="76" w:firstLine="720"/>
        <w:jc w:val="both"/>
        <w:rPr/>
      </w:pPr>
      <w:r>
        <w:rPr>
          <w:rFonts w:cs="Arial" w:ascii="Arial" w:hAnsi="Arial"/>
        </w:rPr>
        <w:t xml:space="preserve">1. Изучите </w:t>
      </w:r>
      <w:r>
        <w:rPr>
          <w:rFonts w:cs="Arial" w:ascii="Arial" w:hAnsi="Arial"/>
          <w:i/>
          <w:u w:val="single"/>
        </w:rPr>
        <w:t>Условия проведения Олимпиады школьников РГАУ-МСХА имени К.А. Тимирязева</w:t>
      </w:r>
      <w:r>
        <w:rPr>
          <w:rFonts w:cs="Arial" w:ascii="Arial" w:hAnsi="Arial"/>
        </w:rPr>
        <w:t xml:space="preserve"> и заполните </w:t>
      </w:r>
      <w:r>
        <w:rPr>
          <w:rFonts w:cs="Arial" w:ascii="Arial" w:hAnsi="Arial"/>
          <w:i/>
          <w:u w:val="single"/>
        </w:rPr>
        <w:t>Заявк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участника. </w:t>
      </w:r>
    </w:p>
    <w:p>
      <w:pPr>
        <w:pStyle w:val="Style15"/>
        <w:spacing w:before="0" w:after="0"/>
        <w:ind w:right="76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Обращаем ваше внимание, что, к</w:t>
      </w:r>
      <w:r>
        <w:rPr>
          <w:rFonts w:cs="Arial" w:ascii="Arial" w:hAnsi="Arial"/>
          <w:b/>
          <w:i/>
        </w:rPr>
        <w:t>аждый участник олимпиады может выбрать как отдельные предметы (биология, математика, химия, физика), так и любое их сочетание.</w:t>
      </w:r>
    </w:p>
    <w:p>
      <w:pPr>
        <w:pStyle w:val="Style15"/>
        <w:spacing w:before="0" w:after="0"/>
        <w:ind w:right="76" w:firstLine="720"/>
        <w:jc w:val="both"/>
        <w:rPr/>
      </w:pPr>
      <w:r>
        <w:rPr>
          <w:rFonts w:cs="Arial" w:ascii="Arial" w:hAnsi="Arial"/>
        </w:rPr>
        <w:t xml:space="preserve">2. Выбор соответствующей олимпиады определяется выбором предмета  (-ов) в заявке участника, а также выполненными заданиями по этому предмету  (-ам) или комплексам предме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u w:val="single"/>
        </w:rPr>
        <w:t>Задания 1-го этапа</w:t>
      </w:r>
      <w:r>
        <w:rPr>
          <w:rFonts w:cs="Arial" w:ascii="Arial" w:hAnsi="Arial"/>
        </w:rPr>
        <w:t xml:space="preserve"> по предметам можно взять в соответствующем разделе сайта. </w:t>
      </w:r>
    </w:p>
    <w:p>
      <w:pPr>
        <w:pStyle w:val="Style15"/>
        <w:spacing w:before="0" w:after="0"/>
        <w:ind w:right="76" w:firstLine="720"/>
        <w:jc w:val="both"/>
        <w:rPr/>
      </w:pPr>
      <w:r>
        <w:rPr>
          <w:rFonts w:cs="Arial" w:ascii="Arial" w:hAnsi="Arial"/>
        </w:rPr>
        <w:t xml:space="preserve">4. После выбора олимпиады (олимпиад) с учетом класса приступайте к выполнению заданий, затем пришлите выполненные задания по обычной или электронной почте до 16 марта 2018 года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 каждой предметной олимпиаде или комплексу предметов необходимо выполнить и выслать полный комплект: заполненную анкету (если Вы ее не присылали до выполнения заданий) и выполненные задания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адания выполняйте самостоятельно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Оформление заданий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Если задания выполняются в тетрадях или в сброшюрованных листах, то на титульном листе необходимо указать Вашу фамилию, имя, отчество и название предметной олимпиады или комплекса предметов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2. Если задания выполняются на отдельных листах, то необходимо на каждой странице указать Вашу фамилию, имя, отчество и название предметной олимпиады или комплекса предметов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3. После указания номера задания, перепишите условие задачи, и далее давайте ответ. Нумерация Ваших ответов должна строго соответствовать нумерации олимпиадных заданий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Вы решили участвовать в олимпиаде по нескольким предметам или их сочетанию, что разрешается Положением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то повторяйте решения и ответы на задания для каждой предметной олимпиады. Для размножения одинаковых решений и ответов по математике для разных комплексов предметных олимпиад при отправке обычной почтой можно их отксерокопирова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комендации для тех, кто пользуется компьюте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 выполнении задан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аш выбор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Текст Ваших ответов можно создать в Microsoft Word с использованием стандартных шрифтов Times, Arial . Для оформления заданий по математике имеется встроенный редактор формул Equation. Если вы не владеете Equation, можно написать формулы от руки, отсканировать их и вставить как рисунок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2. Рукописные и машинописные тексты после сканирования рекомендуется сохранять в графических форматах GIF или JPEG. Лучше использовать формат GIF, так как размер файла получается меньше. Для сканирования в режиме black &amp; white старайтесь писать на белой нелинован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умаге  тёмными чернилами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3. Если эти способы вам не подходят, вы можете воспользоваться обычной почтой. </w:t>
      </w:r>
    </w:p>
    <w:p>
      <w:pPr>
        <w:pStyle w:val="Style15"/>
        <w:spacing w:before="0" w:after="0"/>
        <w:ind w:right="7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ind w:right="74" w:hanging="0"/>
        <w:rPr/>
      </w:pPr>
      <w:r>
        <w:rPr>
          <w:rFonts w:cs="Arial" w:ascii="Arial" w:hAnsi="Arial"/>
          <w:b/>
          <w:iCs/>
          <w:u w:val="single"/>
        </w:rPr>
        <w:t xml:space="preserve">Отправка заданий: </w:t>
      </w:r>
    </w:p>
    <w:p>
      <w:pPr>
        <w:pStyle w:val="Style15"/>
        <w:spacing w:before="0" w:after="0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ую заявку и выполненные задания отправьте до 16 марта 2017 года 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usma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ga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sh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или   </w:t>
      </w:r>
      <w:hyperlink r:id="rId3">
        <w:r>
          <w:rPr>
            <w:rStyle w:val="InternetLink"/>
            <w:rFonts w:cs="Arial" w:ascii="Arial" w:hAnsi="Arial"/>
            <w:lang w:val="en-US"/>
          </w:rPr>
          <w:t>avdee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ga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sh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hanging="0"/>
        <w:jc w:val="both"/>
        <w:rPr/>
      </w:pPr>
      <w:r>
        <w:rPr>
          <w:rFonts w:cs="Arial" w:ascii="Arial" w:hAnsi="Arial"/>
        </w:rPr>
        <w:t xml:space="preserve">или на бумажных носителях по адресу 127550, Москва, Лиственничная аллея, д.2,корп.1, РГАУ-МСХА имени К.А.Тимирязева, Факультет довузовской подготовки и профориентации. </w:t>
      </w:r>
    </w:p>
    <w:p>
      <w:pPr>
        <w:pStyle w:val="Style15"/>
        <w:spacing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олимпиады школьников РГАУ-МСХА имени К.А. Тимиряз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an@rgau-msha.ru" TargetMode="External"/><Relationship Id="rId3" Type="http://schemas.openxmlformats.org/officeDocument/2006/relationships/hyperlink" Target="mailto:avdeev@rgau-msh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5:00Z</dcterms:created>
  <dc:creator>RUsmanov</dc:creator>
  <dc:description/>
  <dc:language>en-US</dc:language>
  <cp:lastModifiedBy>Admin</cp:lastModifiedBy>
  <dcterms:modified xsi:type="dcterms:W3CDTF">2017-10-02T15:45:00Z</dcterms:modified>
  <cp:revision>2</cp:revision>
  <dc:subject/>
  <dc:title>ПОЯСНЕНИЯ ПО ВЫПОЛНЕНИЮ, ОФОРМЛЕНИЮ И ОТПРАВКЕ ЗАДАНИЙ</dc:title>
</cp:coreProperties>
</file>